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63"/>
        <w:gridCol w:w="2441"/>
        <w:gridCol w:w="488"/>
        <w:gridCol w:w="488"/>
        <w:gridCol w:w="488"/>
        <w:gridCol w:w="488"/>
        <w:gridCol w:w="488"/>
        <w:gridCol w:w="2746"/>
      </w:tblGrid>
      <w:tr>
        <w:trPr>
          <w:trHeight w:val="358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 xml:space="preserve">Präsentation vom: </w:t>
            </w:r>
          </w:p>
        </w:tc>
      </w:tr>
      <w:tr>
        <w:trPr>
          <w:trHeight w:val="35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ehr gu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+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–</w:t>
            </w:r>
            <w:r>
              <w:rPr>
                <w:rFonts w:eastAsia="Arial"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</w:rPr>
              <w:t>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zu verbessern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Inhal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achlich richtig, angemessene Gewichtung von Haupt- und Nebenpunkt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achliche Fehler, wichtige Punkte zu kurz, nebensächliche Punkte zu ausführlich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Struktu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klar erkennbar, zielgerichtet, hilfreich für das Publikum, roter Fad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nicht nachvollziehbar, ungeschickt, verwirrend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hetori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prach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verständlich in Satzbau und Wortwahl, sicher im Ausdruc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verständlich, umständlich, unsicher, unangemesse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prech-weise, Stimm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deutlich, angemessen in Lautstärke und Betonung, variier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deutlich, zu leise oder zu laut, monoto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prech-</w:t>
              <w:br/>
              <w:t>temp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ausgeglichen, dynamisch, gute Pausentechni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zu schnell, keine Pausen, stockend, Blackouts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Stilmitt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effektvoll, dramatisch, spannend, interessa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eintönig, ohne Akzente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Körpersprach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Blick-kontak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jeder fühlt sich angesprochen, Vortrag möglichst fre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fehlt, unsicher, stur von der Vorlage abgelese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Gestik/</w:t>
              <w:br/>
              <w:t>Halt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terstreicht die Aussage offen und freundlich, wendet sich an das Publik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blockiert, verschlossen, abgewandt, steif, übertrieben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Mimik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freundlich, entspann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krampft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Visualisier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aussagekräftige Schaubilder, klare Bezeichnungen, übersichtliche Tabelle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keine oder überladene Schaubilder, Tabellen ohne Aussagewert, Medieneinsatz unangemessen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Medieneinsatz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richtiger Zeitpunkt, routinierte Technik, Vorbereitu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ungeschickt, unscharfe Einstellung, nicht leserlich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Kreativitä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besondere Idee, Übertragung des Inhalts in eine geschickte Form, Pointierung des Kern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phantasielos, wenig überraschend, löst wenig Zuhörerinteresse aus</w:t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Wirku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Werden die Betrachter erreich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/>
                <w:color w:val="000000"/>
                <w:sz w:val="18"/>
              </w:rPr>
              <w:t>ohne Bezug zu den Betrachtern</w:t>
            </w:r>
          </w:p>
        </w:tc>
      </w:tr>
      <w:tr>
        <w:trPr>
          <w:trHeight w:val="3959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Auftrag: Austausch zur Checkliste für den Präsentationsvortrag – Fachgruppe sammelt weitere Bewertungskriterien. Ergänzt fachspezifische Hinweise, die aus eurer Sicht zur Grundlage eines Präsentationsvortrages in eurem Fach gehören.  (20 min)</w:t>
            </w:r>
          </w:p>
          <w:p>
            <w:pPr>
              <w:pStyle w:val="Normal"/>
              <w:spacing w:before="40" w:after="40"/>
              <w:rPr>
                <w:rFonts w:ascii="Calibri Light" w:hAnsi="Calibri Light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Calibri Light" w:hAnsi="Calibri Light"/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fachspezifische Ergänzungen</w:t>
            </w:r>
            <w:r>
              <w:rPr>
                <w:rFonts w:cs="Arial"/>
                <w:color w:val="000000"/>
                <w:sz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i/>
              </w:rPr>
              <w:t>BSP Geschichte:  Der Vortrag beinhaltet einen multiperspektivischen Ansatz (Quelle vs. Fachlit.) ++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Fragen bzw. Unklarheiten:</w:t>
            </w:r>
          </w:p>
          <w:p>
            <w:pPr>
              <w:pStyle w:val="Normal"/>
              <w:spacing w:before="40" w:after="40"/>
              <w:ind w:left="72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"/>
      <w:gridCol w:w="2096"/>
      <w:gridCol w:w="4032"/>
      <w:gridCol w:w="221"/>
      <w:gridCol w:w="2659"/>
    </w:tblGrid>
    <w:tr>
      <w:trPr>
        <w:trHeight w:val="719" w:hRule="exact"/>
        <w:cantSplit w:val="true"/>
      </w:trPr>
      <w:tc>
        <w:tcPr>
          <w:tcW w:w="24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rPr/>
          </w:pPr>
          <w:r>
            <w:rPr/>
            <w:t>mdl. Abitur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sz w:val="20"/>
              <w:szCs w:val="22"/>
            </w:rPr>
            <w:t>Präsentationsvortrag</w:t>
          </w:r>
        </w:p>
      </w:tc>
      <w:tc>
        <w:tcPr>
          <w:tcW w:w="40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rFonts w:eastAsia="Arial"/>
              <w:b/>
              <w:smallCaps/>
              <w:sz w:val="24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75335" cy="25844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jc w:val="center"/>
            <w:rPr>
              <w:b/>
              <w:b/>
              <w:smallCaps/>
              <w:sz w:val="26"/>
            </w:rPr>
          </w:pPr>
          <w:r>
            <w:rPr>
              <w:b/>
              <w:smallCaps/>
              <w:sz w:val="26"/>
            </w:rPr>
            <w:t xml:space="preserve">Bewertungsbogen </w:t>
          </w:r>
        </w:p>
      </w:tc>
    </w:tr>
    <w:tr>
      <w:trPr>
        <w:trHeight w:val="284" w:hRule="exact"/>
        <w:cantSplit w:val="true"/>
      </w:trPr>
      <w:tc>
        <w:tcPr>
          <w:tcW w:w="242" w:type="dxa"/>
          <w:tcBorders>
            <w:top w:val="single" w:sz="18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mallCaps/>
              <w:sz w:val="16"/>
            </w:rPr>
          </w:pPr>
          <w:r>
            <w:rPr>
              <w:b/>
              <w:smallCaps/>
              <w:sz w:val="16"/>
            </w:rPr>
          </w:r>
        </w:p>
      </w:tc>
      <w:tc>
        <w:tcPr>
          <w:tcW w:w="20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253" w:type="dxa"/>
          <w:gridSpan w:val="2"/>
          <w:tcBorders>
            <w:top w:val="single" w:sz="18" w:space="0" w:color="000000"/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59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73070</wp:posOffset>
          </wp:positionH>
          <wp:positionV relativeFrom="paragraph">
            <wp:posOffset>-656590</wp:posOffset>
          </wp:positionV>
          <wp:extent cx="728345" cy="285115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Tahoma" w:hAnsi="Tahoma" w:cs="Tahoma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46:00Z</dcterms:created>
  <dc:creator>Mechelke</dc:creator>
  <dc:description/>
  <cp:keywords/>
  <dc:language>en-US</dc:language>
  <cp:lastModifiedBy>Daniel Tomicki</cp:lastModifiedBy>
  <cp:lastPrinted>2005-02-16T15:41:00Z</cp:lastPrinted>
  <dcterms:modified xsi:type="dcterms:W3CDTF">2021-05-04T06:46:00Z</dcterms:modified>
  <cp:revision>2</cp:revision>
  <dc:subject/>
  <dc:title>Dokumentation vom:</dc:title>
</cp:coreProperties>
</file>