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67"/>
      </w:tblGrid>
      <w:tr>
        <w:trPr>
          <w:trHeight w:val="2437" w:hRule="atLeast"/>
        </w:trPr>
        <w:tc>
          <w:tcPr>
            <w:tcW w:w="6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: ZOO ANIM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ocabulary:</w:t>
            </w:r>
          </w:p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4"/>
            </w:tblGrid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ame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lạc đà</w:t>
                  </w:r>
                </w:p>
              </w:tc>
              <w:tc>
                <w:tcPr>
                  <w:tcW w:w="3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hi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tê giác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giraf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hươu cao cổ</w:t>
                  </w:r>
                </w:p>
              </w:tc>
              <w:tc>
                <w:tcPr>
                  <w:tcW w:w="3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hipp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hà mã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entence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What animals do you like?</w:t>
              <w:br/>
              <w:t>- I like came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 HO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ác con hoàn thành phiếu bài tập và ôn từ nhé! </w:t>
            </w:r>
          </w:p>
        </w:tc>
        <w:tc>
          <w:tcPr>
            <w:tcW w:w="29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m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0800</wp:posOffset>
                      </wp:positionV>
                      <wp:extent cx="1285875" cy="752475"/>
                      <wp:effectExtent l="10160" t="8890" r="952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752400"/>
                              </a:xfrm>
                              <a:custGeom>
                                <a:avLst/>
                                <a:gdLst>
                                  <a:gd name="textAreaLeft" fmla="*/ 182160 w 729000"/>
                                  <a:gd name="textAreaRight" fmla="*/ 546840 w 729000"/>
                                  <a:gd name="textAreaTop" fmla="*/ 106560 h 426600"/>
                                  <a:gd name="textAreaBottom" fmla="*/ 4140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white" stroked="t" o:allowincell="t" style="position:absolute;margin-left:29.85pt;margin-top:4pt;width:101.2pt;height:59.2pt;mso-wrap-style:none;v-text-anchor:middle" type="_x0000_t10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y g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ORKSHEET</w:t>
      </w:r>
    </w:p>
    <w:p>
      <w:pPr>
        <w:pStyle w:val="Normal"/>
        <w:tabs>
          <w:tab w:val="clear" w:pos="720"/>
          <w:tab w:val="left" w:pos="3552" w:leader="none"/>
        </w:tabs>
        <w:spacing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Ex 1: Number the picture.</w:t>
      </w:r>
    </w:p>
    <w:p>
      <w:pPr>
        <w:pStyle w:val="Normal"/>
        <w:tabs>
          <w:tab w:val="clear" w:pos="720"/>
          <w:tab w:val="left" w:pos="3552" w:leader="none"/>
        </w:tabs>
        <w:spacing w:before="0" w:after="0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755140" cy="1421130"/>
            <wp:effectExtent l="0" t="0" r="17145" b="17145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7" t="-1290" r="-2277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38275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  <a:effectLst>
                      <a:outerShdw dist="24130" dir="2700000">
                        <a:srgbClr val="205867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58620" cy="1442085"/>
            <wp:effectExtent l="0" t="0" r="17145" b="17145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9" t="-1115" r="-26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5923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  <a:effectLst>
                      <a:outerShdw dist="24130" dir="2700000">
                        <a:srgbClr val="205867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0395</wp:posOffset>
                </wp:positionH>
                <wp:positionV relativeFrom="paragraph">
                  <wp:posOffset>113665</wp:posOffset>
                </wp:positionV>
                <wp:extent cx="1970405" cy="2829560"/>
                <wp:effectExtent l="10160" t="86360" r="857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2829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 w:lineRule="atLeast" w:line="29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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tLeast" w:line="293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>cam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tLeast" w:line="293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>giraf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tLeast" w:line="293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>rh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tLeast" w:line="293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>hip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tLeast" w:line="2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48.85pt;margin-top:8.95pt;width:155.1pt;height:22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 w:lineRule="atLeast" w:line="293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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tLeast" w:line="293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>camel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tLeast" w:line="293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>giraffe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tLeast" w:line="293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>rh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tLeast" w:line="293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>hippo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tLeast" w:line="2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52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2820</wp:posOffset>
                </wp:positionH>
                <wp:positionV relativeFrom="paragraph">
                  <wp:posOffset>2023745</wp:posOffset>
                </wp:positionV>
                <wp:extent cx="721360" cy="72136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6pt;margin-top:159.35pt;width:56.75pt;height:56.7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180</wp:posOffset>
                </wp:positionH>
                <wp:positionV relativeFrom="paragraph">
                  <wp:posOffset>2023745</wp:posOffset>
                </wp:positionV>
                <wp:extent cx="721360" cy="72136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4pt;margin-top:159.35pt;width:56.75pt;height:56.7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9380</wp:posOffset>
                </wp:positionH>
                <wp:positionV relativeFrom="paragraph">
                  <wp:posOffset>122555</wp:posOffset>
                </wp:positionV>
                <wp:extent cx="721360" cy="72136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4pt;margin-top:9.65pt;width:56.75pt;height:56.7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0925</wp:posOffset>
                </wp:positionH>
                <wp:positionV relativeFrom="paragraph">
                  <wp:posOffset>122555</wp:posOffset>
                </wp:positionV>
                <wp:extent cx="721360" cy="72136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5pt;margin-top:9.65pt;width:56.75pt;height:56.7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58620" cy="1299210"/>
            <wp:effectExtent l="0" t="0" r="17145" b="17145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19" t="-1209" r="-2419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16355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  <a:effectLst>
                      <a:outerShdw dist="24130" dir="2700000">
                        <a:srgbClr val="205867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736090" cy="1263650"/>
            <wp:effectExtent l="0" t="0" r="17145" b="17145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1" t="-1839" r="-2791" b="-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80795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  <a:effectLst>
                      <a:outerShdw dist="24130" dir="2700000">
                        <a:srgbClr val="205867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sz w:val="26"/>
          <w:szCs w:val="26"/>
        </w:rPr>
        <w:t>Ex 2</w:t>
      </w:r>
      <w:r>
        <w:rPr/>
        <w:t>: Choose the correct picture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bottom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mel</w:t>
            </w:r>
          </w:p>
        </w:tc>
        <w:tc>
          <w:tcPr>
            <w:tcW w:w="2394" w:type="dxa"/>
            <w:tcBorders>
              <w:bottom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130" cy="7816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bottom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7395" cy="685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bottom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9610" cy="7531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hino</w:t>
            </w:r>
          </w:p>
        </w:tc>
        <w:tc>
          <w:tcPr>
            <w:tcW w:w="2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1390" cy="6965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835" cy="7524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3" w:hRule="atLeast"/>
        </w:trPr>
        <w:tc>
          <w:tcPr>
            <w:tcW w:w="2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iraffe</w:t>
            </w:r>
          </w:p>
        </w:tc>
        <w:tc>
          <w:tcPr>
            <w:tcW w:w="2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9280" cy="6946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9965" cy="7194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ippo</w:t>
            </w:r>
          </w:p>
        </w:tc>
        <w:tc>
          <w:tcPr>
            <w:tcW w:w="2394" w:type="dxa"/>
            <w:tcBorders>
              <w:top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7734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23925" cy="7461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9310" cy="8293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Ex 4: Match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20"/>
        <w:gridCol w:w="2006"/>
        <w:gridCol w:w="414"/>
        <w:gridCol w:w="2143"/>
        <w:gridCol w:w="451"/>
        <w:gridCol w:w="2171"/>
      </w:tblGrid>
      <w:tr>
        <w:trPr>
          <w:trHeight w:val="1347" w:hRule="atLeast"/>
        </w:trPr>
        <w:tc>
          <w:tcPr>
            <w:tcW w:w="2071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8318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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ListParagraph"/>
              <w:snapToGrid w:val="false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898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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ListParagraph"/>
              <w:snapToGrid w:val="false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51535" cy="9969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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ListParagraph"/>
              <w:snapToGrid w:val="false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drawing>
                <wp:inline distT="0" distB="0" distL="0" distR="0">
                  <wp:extent cx="1240790" cy="9709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</w:t>
            </w:r>
          </w:p>
        </w:tc>
      </w:tr>
      <w:tr>
        <w:trPr>
          <w:trHeight w:val="1063" w:hRule="atLeast"/>
        </w:trPr>
        <w:tc>
          <w:tcPr>
            <w:tcW w:w="2071" w:type="dxa"/>
            <w:tcBorders/>
            <w:vAlign w:val="center"/>
          </w:tcPr>
          <w:p>
            <w:pPr>
              <w:pStyle w:val="ListParagraph"/>
              <w:snapToGrid w:val="false"/>
              <w:spacing w:before="0" w:after="15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ListParagraph"/>
              <w:snapToGrid w:val="false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ListParagraph"/>
              <w:snapToGrid w:val="false"/>
              <w:spacing w:before="0" w:after="15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ListParagraph"/>
              <w:snapToGrid w:val="false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ListParagraph"/>
              <w:snapToGrid w:val="false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ListParagraph"/>
              <w:snapToGrid w:val="false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ListParagraph"/>
              <w:snapToGrid w:val="false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071" w:type="dxa"/>
            <w:tcBorders/>
            <w:vAlign w:val="center"/>
          </w:tcPr>
          <w:p>
            <w:pPr>
              <w:pStyle w:val="ListParagraph"/>
              <w:spacing w:before="0" w:after="15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iraff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ListParagraph"/>
              <w:snapToGrid w:val="false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ListParagraph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hino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ListParagraph"/>
              <w:snapToGrid w:val="false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ListParagraph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ipp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ListParagraph"/>
              <w:snapToGrid w:val="false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ListParagraph"/>
              <w:spacing w:before="0" w:after="15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me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26"/>
          <w:szCs w:val="26"/>
        </w:rPr>
        <w:t>Ex 5: Color these animals</w:t>
      </w:r>
    </w:p>
    <w:p>
      <w:pPr>
        <w:pStyle w:val="ListParagraph"/>
        <w:spacing w:before="0" w:after="150"/>
        <w:ind w:left="0" w:hanging="0"/>
        <w:contextualSpacing/>
        <w:rPr/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w:drawing>
          <wp:inline distT="0" distB="0" distL="0" distR="0">
            <wp:extent cx="1590675" cy="221361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6"/>
          <w:szCs w:val="26"/>
          <w:lang w:val="en-US" w:eastAsia="en-US"/>
        </w:rPr>
        <w:drawing>
          <wp:inline distT="0" distB="0" distL="0" distR="0">
            <wp:extent cx="2150745" cy="16097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6"/>
          <w:szCs w:val="26"/>
          <w:lang w:val="en-US" w:eastAsia="en-US"/>
        </w:rPr>
        <w:drawing>
          <wp:inline distT="0" distB="0" distL="0" distR="0">
            <wp:extent cx="2326005" cy="16224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6"/>
          <w:szCs w:val="26"/>
          <w:lang w:val="en-US" w:eastAsia="en-US"/>
        </w:rPr>
        <w:drawing>
          <wp:inline distT="0" distB="0" distL="0" distR="0">
            <wp:extent cx="1835150" cy="18478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2240" w:h="15840"/>
      <w:pgMar w:left="1440" w:right="1440" w:gutter="0" w:header="540" w:top="5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9"/>
      <w:gridCol w:w="3637"/>
    </w:tblGrid>
    <w:tr>
      <w:trPr/>
      <w:tc>
        <w:tcPr>
          <w:tcW w:w="5939" w:type="dxa"/>
          <w:tcBorders/>
        </w:tcPr>
        <w:p>
          <w:pPr>
            <w:pStyle w:val="Normal"/>
            <w:suppressLineNumbers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GB" w:eastAsia="ar-SA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GB" w:eastAsia="ar-SA"/>
            </w:rPr>
            <w:t>Student’s name: .....................</w:t>
          </w:r>
        </w:p>
      </w:tc>
      <w:tc>
        <w:tcPr>
          <w:tcW w:w="3637" w:type="dxa"/>
          <w:tcBorders/>
        </w:tcPr>
        <w:p>
          <w:pPr>
            <w:pStyle w:val="Normal"/>
            <w:suppressLineNumbers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GB" w:eastAsia="ar-SA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GB" w:eastAsia="ar-SA"/>
            </w:rPr>
            <w:t xml:space="preserve">  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GB" w:eastAsia="ar-SA"/>
            </w:rPr>
            <w:t>Teachers: ……………………</w:t>
          </w:r>
        </w:p>
      </w:tc>
    </w:tr>
    <w:tr>
      <w:trPr/>
      <w:tc>
        <w:tcPr>
          <w:tcW w:w="5939" w:type="dxa"/>
          <w:tcBorders/>
        </w:tcPr>
        <w:p>
          <w:pPr>
            <w:pStyle w:val="Normal"/>
            <w:suppressLineNumbers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GB" w:eastAsia="ar-SA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GB" w:eastAsia="ar-SA"/>
            </w:rPr>
            <w:t xml:space="preserve">Class: </w:t>
          </w:r>
        </w:p>
      </w:tc>
      <w:tc>
        <w:tcPr>
          <w:tcW w:w="3637" w:type="dxa"/>
          <w:tcBorders/>
        </w:tcPr>
        <w:p>
          <w:pPr>
            <w:pStyle w:val="Normal"/>
            <w:suppressLineNumbers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u w:val="single"/>
              <w:lang w:val="en-GB" w:eastAsia="ar-SA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en-GB" w:eastAsia="ar-SA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3" w:before="0" w:after="15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clettersspan">
    <w:name w:val="sc_letters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5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10.jpeg"/><Relationship Id="rId20" Type="http://schemas.openxmlformats.org/officeDocument/2006/relationships/image" Target="media/image2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8:43:00Z</dcterms:created>
  <dc:creator>Windows XP</dc:creator>
  <dc:description/>
  <cp:keywords/>
  <dc:language>en-US</dc:language>
  <cp:lastModifiedBy>lunalovegood.work@hotmail.com</cp:lastModifiedBy>
  <dcterms:modified xsi:type="dcterms:W3CDTF">2022-08-07T18:43:00Z</dcterms:modified>
  <cp:revision>2</cp:revision>
  <dc:subject/>
  <dc:title/>
</cp:coreProperties>
</file>